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Na temelju članka 82. stavka 2. Pravilnika o proračunskom računovodstvu i računskom planu („Narodne novine“ broj 124/14, 115/15 i 87/16) i članka 32. Statuta Grada Šibenika („Službeni glasnik Grada Šibenika“ broj 8/10, 5/12 i 2/13), Gradsko vijeće Grada Šibenika, na 2. sjednici od  25. srpnja  2017. godine, donosi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b/>
          <w:sz w:val="28"/>
          <w:szCs w:val="28"/>
          <w:lang w:val="hr-HR"/>
        </w:rPr>
        <w:t>O D L U K U</w:t>
      </w:r>
    </w:p>
    <w:p>
      <w:pPr>
        <w:pStyle w:val="Tijeloteksta3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raspodjeli rezultata za 2016. godinu</w:t>
      </w:r>
    </w:p>
    <w:p>
      <w:pPr>
        <w:pStyle w:val="Tijeloteksta3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.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>Stanja utvrđena na osnovnim računima podskupine 922 – Višak/manjak prihoda na dan 31.12.2016. godine iznose: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1-1  Višak prihoda od poslovanja</w:t>
        <w:tab/>
        <w:tab/>
        <w:tab/>
        <w:tab/>
        <w:t xml:space="preserve"> 16.808.729,25 kn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2  Manjak prihoda od nefinancijske imovine</w:t>
        <w:tab/>
        <w:tab/>
        <w:t xml:space="preserve"> 53.680.524,94 kn 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9222-3</w:t>
        <w:tab/>
        <w:t xml:space="preserve">  Manjak primitaka od financijske imovine  </w:t>
        <w:tab/>
        <w:t xml:space="preserve">  </w:t>
        <w:tab/>
        <w:t xml:space="preserve">   3.145.969,59 kn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17. godine izvršen je povrat neiskorištenih sredstava doznačenih iz državnog proračuna u prethodnim godinama za energetsku učinkovitost i obnovljive izvore energije u iznosu od 35.534,80 kuna i neiskorištenih EU sredstava za tvrđavu Barone u iznosu od 624.767,39 kuna, a koji se evidentira na način da se umanjuje preneseni višak prihoda poslovanja u ukupnom iznosu od 660.302,19 kuna te iznosi 16.148.427,06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Višak prihoda poslovanja u iznosu od 16.148.427,06 kuna raspodjeljuje se za pokriće manjka primitaka od financijske imovine u iznosu od 3.145.969,59 kuna i manjka prihoda od nefinancijske imovine u iznosu od 13.002.457,47 kuna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II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Manjak prihoda od nefinancijske imovine u iznosu od 40.678.067,47 kuna prenosi se u iduće proračunske godine.</w:t>
      </w:r>
    </w:p>
    <w:p>
      <w:pPr>
        <w:pStyle w:val="Tijeloteksta3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/>
      </w:pPr>
      <w:r>
        <w:rPr>
          <w:sz w:val="24"/>
          <w:szCs w:val="24"/>
          <w:lang w:val="hr-HR"/>
        </w:rPr>
        <w:t>IV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ind w:firstLine="720"/>
        <w:jc w:val="both"/>
        <w:rPr/>
      </w:pPr>
      <w:r>
        <w:rPr>
          <w:sz w:val="24"/>
          <w:szCs w:val="24"/>
          <w:lang w:val="hr-HR"/>
        </w:rPr>
        <w:t xml:space="preserve">Ova Odluka stupa na snagu danom donošenja, a objavit će se u „Službenom glasniku Grada Šibenika“. 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0-05/17-01/52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82/01-06/1-17-4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benik,  25. srpnja 2017.</w:t>
      </w:r>
    </w:p>
    <w:p>
      <w:pPr>
        <w:pStyle w:val="Tijeloteksta3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 GRADA ŠIBENIKA</w:t>
      </w:r>
    </w:p>
    <w:p>
      <w:pPr>
        <w:pStyle w:val="Tijeloteksta3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PREDSJEDNIK</w:t>
      </w:r>
    </w:p>
    <w:p>
      <w:pPr>
        <w:pStyle w:val="Tijeloteksta3"/>
        <w:jc w:val="both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dr.sc. Dragan Zlatović,v.r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b w:val="false"/>
      <w:sz w:val="26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567" w:leader="none"/>
      </w:tabs>
      <w:ind w:left="709" w:hanging="709"/>
      <w:jc w:val="both"/>
    </w:pPr>
    <w:rPr>
      <w:b w:val="false"/>
      <w:bCs/>
      <w:sz w:val="26"/>
      <w:lang w:val="hr-HR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/>
    <w:rPr>
      <w:b w:val="false"/>
      <w:sz w:val="2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POGLAV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11:00Z</dcterms:created>
  <dc:creator>Tonko Kalauz</dc:creator>
  <dc:description/>
  <cp:keywords/>
  <dc:language>en-US</dc:language>
  <cp:lastModifiedBy>Mira Vudrag Kulić</cp:lastModifiedBy>
  <cp:lastPrinted>2016-05-24T14:38:00Z</cp:lastPrinted>
  <dcterms:modified xsi:type="dcterms:W3CDTF">2017-07-28T11:36:00Z</dcterms:modified>
  <cp:revision>84</cp:revision>
  <dc:subject/>
  <dc:title>                     </dc:title>
</cp:coreProperties>
</file>